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羽 青空之蓝</w:t>
      </w:r>
      <w:r>
        <w:rPr>
          <w:sz w:val="48"/>
          <w:szCs w:val="48"/>
        </w:rPr>
        <w:t>-</w:t>
      </w:r>
      <w:r>
        <w:rPr>
          <w:sz w:val="48"/>
          <w:szCs w:val="48"/>
        </w:rPr>
        <w:t>翱翔天际探索自由与梦想的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天际：探索自由与梦想的色彩</w:t>
      </w:r>
      <w:r>
        <w:rPr>
          <w:sz w:val="32"/>
          <w:szCs w:val="32"/>
        </w:rPr>
        <w:t>&lt;/p&gt;&lt;p&gt;&lt;img src="/static-img/CkcZuv19p9b3q7wVD5TwFuVaCYKbuizfBRatMwO2u8qU77Tbx_y28sQTKWyj3fb-.jpg"&gt;&lt;/p&gt;&lt;p&gt;</w:t>
      </w:r>
      <w:r>
        <w:rPr>
          <w:sz w:val="32"/>
          <w:szCs w:val="32"/>
        </w:rPr>
        <w:t>在无垠的蓝天之下，白色的羽翼轻盈地舞动，每一次拍打空气都释放出一串串绚烂多彩的光芒，这就是“羽 青空之蓝”的由来。它不仅是一种颜色，更是对自由和梦想的一种象征。在这个世界上，有许多人以这种颜色的形象，为我们的生活增添了无限的诗意。</w:t>
      </w:r>
      <w:r>
        <w:rPr>
          <w:sz w:val="32"/>
          <w:szCs w:val="32"/>
        </w:rPr>
        <w:t>&lt;/p&gt;&lt;p&gt;</w:t>
      </w:r>
      <w:r>
        <w:rPr>
          <w:sz w:val="32"/>
          <w:szCs w:val="32"/>
        </w:rPr>
        <w:t>首先，我们可以从自然界中找到这一概念最直接体现的地方——飞鸟。它们以“羽青”为装饰，在蔚蓝的大空中穿梭，其美丽程度足以让世人赞叹不已。例如，一只大雁在冬季迁徙时，它们会成群结队，以其洁白如雪的翅膀划过那片广阔而宁静的大海，给人们留下了一幅生动的情景画。</w:t>
      </w:r>
      <w:r>
        <w:rPr>
          <w:sz w:val="32"/>
          <w:szCs w:val="32"/>
        </w:rPr>
        <w:t>&lt;/p&gt;&lt;p&gt;&lt;img src="/static-img/z9RaJuplQzRv9PsQPZ6yE-VaCYKbuizfBRatMwO2u8q1ciOHL4ob0m74gK2rFWXyD-iau3hygvJmsAHU6oy5WxcD9maQMOJHH0ME2VsWqd-fLyKzlFu9HsiD7AXt73ZsqMPBG6WG3LUA3CaR7Fy7gg.jpg"&gt;&lt;/p&gt;&lt;p&gt;</w:t>
      </w:r>
      <w:r>
        <w:rPr>
          <w:sz w:val="32"/>
          <w:szCs w:val="32"/>
        </w:rPr>
        <w:t>再者，人类对于探险和航海也是一个充满着“羽 青空之蓝”的话题。当我们回顾那些勇敢开拓未知领域的人物时，他们通常都是那些能够在风浪和云雾之间寻找那片清澈见底的青天，从而实现他们伟大的梦想，比如哥伦布发现新大陆，他带领他的船只穿越了广阔的大西洋，最终证明了地球不是平面的理论，这是一个充满挑战和勇气的事业，也是对自由精神的一个极致体现。</w:t>
      </w:r>
      <w:r>
        <w:rPr>
          <w:sz w:val="32"/>
          <w:szCs w:val="32"/>
        </w:rPr>
        <w:t>&lt;/p&gt;&lt;p&gt;</w:t>
      </w:r>
      <w:r>
        <w:rPr>
          <w:sz w:val="32"/>
          <w:szCs w:val="32"/>
        </w:rPr>
        <w:t>此外，在现代社会，“羽青”也常常被用于设计创作中，如品牌标识、艺术作品等。比如某些高端服装品牌就喜欢用这样的元素作为自己的商标，因为这代表着高品质、高雅且具有超脱尘世凡俗情感的一面。而有些艺术家则利用这些元素去表达他们内心深处对自由与追求完美无瑕理念的心境。</w:t>
      </w:r>
      <w:r>
        <w:rPr>
          <w:sz w:val="32"/>
          <w:szCs w:val="32"/>
        </w:rPr>
        <w:t>&lt;/p&gt;&lt;p&gt;&lt;img src="/static-img/K7X1oiaWYyRCn3YCBRCofuVaCYKbuizfBRatMwO2u8q1ciOHL4ob0m74gK2rFWXyD-iau3hygvJmsAHU6oy5WxcD9maQMOJHH0ME2VsWqd-fLyKzlFu9HsiD7AXt73ZsqMPBG6WG3LUA3CaR7Fy7gg.jpg"&gt;&lt;/p&gt;&lt;p&gt;</w:t>
      </w:r>
      <w:r>
        <w:rPr>
          <w:sz w:val="32"/>
          <w:szCs w:val="32"/>
        </w:rPr>
        <w:t>最后，“羽 青空之蓝”还可以看作是一种心理状态或一种态度。这意味着面对困难时保持积极向上的态度，不断追求自我提升，即使是在逆境中也不放弃希望，那样的坚持才真正展现了一个人的价值所在。在这个意义上，“羽 青空之蓝”更像是一道指引我们前行的小灯塔，无论何时何地，都能照亮我们的道路，让我们继续向前走去，不断超越自己。</w:t>
      </w:r>
      <w:r>
        <w:rPr>
          <w:sz w:val="32"/>
          <w:szCs w:val="32"/>
        </w:rPr>
        <w:t>&lt;/p&gt;&lt;p&gt;</w:t>
      </w:r>
      <w:r>
        <w:rPr>
          <w:sz w:val="32"/>
          <w:szCs w:val="32"/>
        </w:rPr>
        <w:t>总结来说，“羽 青空之蓝”不仅仅是一个颜色，更是一个包含丰富内涵与文化意义的词语，它激励着人们不断追求卓越，用实际行动去描绘属于自己的故事。</w:t>
      </w:r>
      <w:r>
        <w:rPr>
          <w:sz w:val="32"/>
          <w:szCs w:val="32"/>
        </w:rPr>
        <w:t>&lt;/p&gt;&lt;p&gt;&lt;img src="/static-img/SlgYyDID7fuV7aB44JKD7OVaCYKbuizfBRatMwO2u8q1ciOHL4ob0m74gK2rFWXyD-iau3hygvJmsAHU6oy5WxcD9maQMOJHH0ME2VsWqd-fLyKzlFu9HsiD7AXt73ZsqMPBG6WG3LUA3CaR7Fy7gg.jpg"&gt;&lt;/p&gt;&lt;p&gt;&lt;a href = "/doc/918408-</w:t>
      </w:r>
      <w:r>
        <w:rPr>
          <w:sz w:val="32"/>
          <w:szCs w:val="32"/>
        </w:rPr>
        <w:t>羽 青空之蓝</w:t>
      </w:r>
      <w:r>
        <w:rPr>
          <w:sz w:val="32"/>
          <w:szCs w:val="32"/>
        </w:rPr>
        <w:t>-</w:t>
      </w:r>
      <w:r>
        <w:rPr>
          <w:sz w:val="32"/>
          <w:szCs w:val="32"/>
        </w:rPr>
        <w:t>翱翔天际探索自由与梦想的色彩</w:t>
      </w:r>
      <w:r>
        <w:rPr>
          <w:sz w:val="32"/>
          <w:szCs w:val="32"/>
        </w:rPr>
        <w:t>.doc" rel="alternate" download="918408-</w:t>
      </w:r>
      <w:r>
        <w:rPr>
          <w:sz w:val="32"/>
          <w:szCs w:val="32"/>
        </w:rPr>
        <w:t>羽 青空之蓝</w:t>
      </w:r>
      <w:r>
        <w:rPr>
          <w:sz w:val="32"/>
          <w:szCs w:val="32"/>
        </w:rPr>
        <w:t>-</w:t>
      </w:r>
      <w:r>
        <w:rPr>
          <w:sz w:val="32"/>
          <w:szCs w:val="32"/>
        </w:rPr>
        <w:t>翱翔天际探索自由与梦想的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